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28 феврал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ГРУПП»                          ИНН525714668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НН»                              ИНН 526226145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як Сормова800»                           ИНН 526314794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ТЕПЛОИЗОЛЯЦИЯ НН»   ИНН 525007504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УРС»                                           ИНН 5260245883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ая компания» ИНН 5249164616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замасскийводоканал»                  ИНН 5243027892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ГАРДСПЕЦСТРОЙ НН»      ИНН 526046188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Айзман Игорь Львович                                  ИНН 526200682446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конструкция НН»                         ИНН 526046091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отряд НН»                             ИНН 5262290539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Строй-7»                                   ИНН 526109955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Промстрой НН»                          ИНН 52610826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АВЛОВОУБОРКА»                       ИНН 5252038234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БрандСервис»                                   ИНН 525006278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АТ Групп»                                     ИНН 525719483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СК-СТРОЙ»                                   ИНН 523100576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ИНН 525612799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ИНН 526044015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Дор-НН»   ИНН 524503057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ИНН 526307780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ЬТОР»                                    ИНН 526313992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К «СтройЦентр»                        ИНН 52562017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марта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рм Техник»                            ИНН 5261103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397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орм Техник»                            ИНН 526110348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47:00Z</dcterms:created>
  <dc:creator>Белова Юля</dc:creator>
  <dc:description/>
  <cp:keywords/>
  <dc:language>en-US</dc:language>
  <cp:lastModifiedBy>Тютинов</cp:lastModifiedBy>
  <cp:lastPrinted>2023-12-20T14:22:00Z</cp:lastPrinted>
  <dcterms:modified xsi:type="dcterms:W3CDTF">2024-03-01T05:47:00Z</dcterms:modified>
  <cp:revision>2</cp:revision>
  <dc:subject/>
  <dc:title/>
</cp:coreProperties>
</file>